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nomeadm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único (a) sócio (a) da empresa </w:t>
      </w:r>
      <w:r>
        <w:fldChar w:fldCharType="begin">
          <w:ffData>
            <w:name w:val="nom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CNPJ </w:t>
      </w:r>
      <w:r>
        <w:fldChar w:fldCharType="begin">
          <w:ffData>
            <w:name w:val="Texto2"/>
            <w:enabled/>
            <w:calcOnExit w:val="0"/>
            <w:textInput>
              <w:maxLength w:val="1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telefone e/ou WhatsApp </w:t>
      </w:r>
      <w:r>
        <w:fldChar w:fldCharType="begin">
          <w:ffData>
            <w:name w:val="ddd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numero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e-mail </w:t>
      </w:r>
      <w:r>
        <w:fldChar w:fldCharType="begin">
          <w:ffData>
            <w:name w:val="email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solicito a isenção da anuidade de 2025 da referida entidade, estando ciente de que o deferimento está condicionado à adimplência da Pessoa Jurídica beneficiária e da Pessoa Física proprietária, nos termos do art. 15, da Decisão CFO-14/2024, não surtindo efeitos retroativos sob nenhuma hipótes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, ter conhecimento de que a presente solicitação não implica no seu deferimento imediato; sendo imprescindível, da minha parte, atender a todos os requisitos estabelecidos pelo Conselho Federal de Odontolog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segue o presente pedido para a devida apreci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(a) sócio (a) proprietário (a)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8" w:top="1417" w:footer="0" w:bottom="42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701" w:right="1701" w:gutter="0" w:header="708" w:top="14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</w:tblGrid>
    <w:tr>
      <w:trPr>
        <w:trHeight w:val="416" w:hRule="atLeast"/>
        <w:cantSplit w:val="true"/>
      </w:trPr>
      <w:tc>
        <w:tcPr>
          <w:tcW w:w="8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bottom"/>
        </w:tcPr>
        <w:p>
          <w:pPr>
            <w:pStyle w:val="Normal"/>
            <w:tabs>
              <w:tab w:val="clear" w:pos="708"/>
              <w:tab w:val="left" w:pos="4252" w:leader="none"/>
            </w:tabs>
            <w:spacing w:lineRule="auto" w:line="240" w:before="0" w:after="0"/>
            <w:ind w:left="184" w:hanging="142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6"/>
              <w:szCs w:val="36"/>
            </w:rPr>
            <w:t>REQUERIMENTO DE ISENÇÃO DA ANUIDADE DE 2025 PARA SOCIEDADE LIMITADA UNIPESSOAL</w:t>
          </w:r>
        </w:p>
      </w:tc>
    </w:tr>
  </w:tbl>
  <w:p>
    <w:pPr>
      <w:pStyle w:val="Normal"/>
      <w:spacing w:lineRule="auto" w:line="240" w:before="0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18"/>
        <w:szCs w:val="18"/>
      </w:rPr>
      <w:t>Todos os campos devem ser obrigatoriamente preenchidos, sob pena de não protocolização do pedido de registro/inscrição - Em caso de dúvidas favor entrar em contato pelo WhatsApp (48) 3222-418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imSun;宋体" w:hAnsi="SimSun;宋体" w:eastAsia="SimSun;宋体" w:cs="SimSun;宋体"/>
      <w:color w:val="000000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aCampo">
    <w:name w:val="NumeraCampo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09:00Z</dcterms:created>
  <dc:creator>Ramon Nunes Rebelo</dc:creator>
  <dc:description/>
  <cp:keywords/>
  <dc:language>en-US</dc:language>
  <cp:lastModifiedBy>Agnaldo Gomes</cp:lastModifiedBy>
  <dcterms:modified xsi:type="dcterms:W3CDTF">2024-11-27T20:09:00Z</dcterms:modified>
  <cp:revision>2</cp:revision>
  <dc:subject/>
  <dc:title/>
</cp:coreProperties>
</file>